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478;&amp;#24066;&amp;#32508;&amp;#21512;&amp;#203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478;&amp;#24066;&amp;#32508;&amp;#21512;&amp;#203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478;&amp;#24066;&amp;#32508;&amp;#21512;&amp;#203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3.html"&gt;http://www.cction.com/report/202006/16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478;&amp;#24066;&amp;#32508;&amp;#21512;&amp;#20307;(&amp;#33521;&amp;#25991;&amp;#65306;HOPSCA&amp;#65292;&amp;#21363;&amp;#65306;Hotel&amp;#12289;Office&amp;#12289;Park&amp;#12289;Shopping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Citycomplex)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&amp;#20294;&amp;#26159;&amp;#21487;&amp;#20197;&amp;#37117;&amp;#23646;&amp;#20110;&amp;#22478;&amp;#24066;&amp;#32508;&amp;#21512;&amp;#20307;&amp;#12290;  &lt;/span&gt;&lt;/p&gt;&lt;div&gt;&lt;span style="font-size: small;"&gt;&amp;nbsp; &amp;nbsp;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span&gt;&lt;/div&gt;&lt;div&gt;&lt;span style="font-size: small;"&gt;&amp;nbsp; &amp;nbsp;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span&gt;&lt;/div&gt;&lt;div&gt;&lt;span style="font-size: small;"&gt;&amp;nbsp; &amp;nbsp;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span&gt;&lt;/div&gt;&lt;div&gt;&lt;span style="font-size: small;"&gt;&amp;nbsp; &amp;nbsp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2478;&amp;#24066;&amp;#32508;&amp;#21512;&amp;#20307;&amp;#34892;&amp;#19994;&amp;#20998;&amp;#26512;&amp;#19982;&amp;#25237;&amp;#36164;&amp;#21487;&amp;#34892;&amp;#24615;&amp;#25253;&amp;#21578;&amp;#12299;&amp;#20849;&amp;#19971;&amp;#31456; &amp;#12290;&amp;#39318;&amp;#20808;&amp;#20171;&amp;#32461;&amp;#20102;&amp;#20114;&amp;#32852;&amp;#32593;+&amp;#22478;&amp;#24066;&amp;#32508;&amp;#21512;&amp;#20307;&amp;#34892;&amp;#19994;&amp;#24066;&amp;#22330;&amp;#21457;&amp;#23637;&amp;#29615;&amp;#22659;&amp;#12289;&amp;#20114;&amp;#32852;&amp;#32593;+&amp;#22478;&amp;#24066;&amp;#32508;&amp;#21512;&amp;#20307;&amp;#25972;&amp;#20307;&amp;#36816;&amp;#34892;&amp;#24577;&amp;#21183;&amp;#31561;&amp;#65292;&amp;#25509;&amp;#30528;&amp;#20998;&amp;#26512;&amp;#20102;&amp;#20114;&amp;#32852;&amp;#32593;+&amp;#22478;&amp;#24066;&amp;#32508;&amp;#21512;&amp;#20307;&amp;#34892;&amp;#19994;&amp;#24066;&amp;#22330;&amp;#36816;&amp;#34892;&amp;#30340;&amp;#29616;&amp;#29366;&amp;#65292;&amp;#28982;&amp;#21518;&amp;#20171;&amp;#32461;&amp;#20102;&amp;#20114;&amp;#32852;&amp;#32593;+&amp;#22478;&amp;#24066;&amp;#32508;&amp;#21512;&amp;#20307;&amp;#24066;&amp;#22330;&amp;#31454;&amp;#20105;&amp;#26684;&amp;#23616;&amp;#12290;&amp;#38543;&amp;#21518;&amp;#65292;&amp;#25253;&amp;#21578;&amp;#23545;&amp;#20114;&amp;#32852;&amp;#32593;+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0114;&amp;#32852;&amp;#32593;+&amp;#22478;&amp;#24066;&amp;#32508;&amp;#21512;&amp;#20307;&amp;#34892;&amp;#19994;&amp;#21457;&amp;#23637;&amp;#36235;&amp;#21183;&amp;#19982;&amp;#25237;&amp;#36164;&amp;#39044;&amp;#27979;&amp;#12290;&amp;#24744;&amp;#33509;&amp;#24819;&amp;#23545;&amp;#20114;&amp;#32852;&amp;#32593;+&amp;#22478;&amp;#24066;&amp;#32508;&amp;#21512;&amp;#20307;&amp;#20135;&amp;#19994;&amp;#26377;&amp;#20010;&amp;#31995;&amp;#32479;&amp;#30340;&amp;#20102;&amp;#35299;&amp;#25110;&amp;#32773;&amp;#24819;&amp;#25237;&amp;#36164;&amp;#20114;&amp;#32852;&amp;#32593;+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u&gt;&lt;a href="http://www.cction.com/report/202005/164539.html"&gt;&lt;span style="font-size: small;"&gt;&amp;#22478;&amp;#24066;&amp;#32508;&amp;#21512;&amp;#20307;&lt;/span&gt;&lt;/a&gt;&lt;/u&gt;&lt;/b&gt;&lt;span style="font-size: small;"&gt;&lt;b&gt;&amp;#34892;&amp;#19994;&amp;#21457;&amp;#23637;&amp;#32508;&amp;#36848;&lt;/b&gt;&lt;/span&gt;&lt;/div&gt;&lt;div&gt;&lt;span style="font-size: small;"&gt;1.1&amp;ldquo;&amp;#20114;&amp;#32852;&amp;#32593;+&amp;#22478;&amp;#24066;&amp;#32508;&amp;#21512;&amp;#20307;&amp;rdquo;&amp;#34892;&amp;#19994;&amp;#27010;&amp;#24565;&amp;#30028;&amp;#23450;&lt;/span&gt;&lt;/div&gt;&lt;div&gt;&lt;span style="font-size: small;"&gt;1.1.1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&amp;ldquo;&amp;#20114;&amp;#32852;&amp;#32593;+&amp;#22478;&amp;#24066;&amp;#32508;&amp;#21512;&amp;#20307;&amp;rdquo;&amp;#34892;&amp;#19994;&amp;#30340;&amp;#20869;&amp;#28085;&lt;/span&gt;&lt;/div&gt;&lt;div&gt;&lt;span style="font-size: small;"&gt;1.1.3&amp;#26412;&amp;#25253;&amp;#21578;&amp;#30340;&amp;#30740;&amp;#31350;&amp;#33539;&amp;#22260;&lt;/span&gt;&lt;/div&gt;&lt;div&gt;&lt;span style="font-size: small;"&gt;1.2&amp;#20013;&amp;#22269;&amp;#20114;&amp;#32852;&amp;#32593;+&amp;#22478;&amp;#24066;&amp;#32508;&amp;#21512;&amp;#20307;&amp;#34892;&amp;#19994;&amp;#21457;&amp;#23637;&amp;#32972;&amp;#26223;&lt;/span&gt;&lt;/div&gt;&lt;div&gt;&lt;span style="font-size: small;"&gt;1.2.1&amp;#20013;&amp;#22269;&amp;#20114;&amp;#32852;&amp;#32593;+&amp;#22478;&amp;#24066;&amp;#32508;&amp;#21512;&amp;#20307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919;&amp;#31574;&amp;#29615;&amp;#22659;&amp;#23545;&amp;#34892;&amp;#19994;&amp;#30340;&amp;#24433;&amp;#21709;&lt;/span&gt;&lt;/div&gt;&lt;div&gt;&lt;span style="font-size: small;"&gt;1.2.2&amp;#20013;&amp;#22269;&amp;#20114;&amp;#32852;&amp;#32593;+&amp;#22478;&amp;#24066;&amp;#32508;&amp;#21512;&amp;#20307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&amp;#20013;&amp;#22269;&amp;#20114;&amp;#32852;&amp;#32593;+&amp;#22478;&amp;#24066;&amp;#32508;&amp;#21512;&amp;#20307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2478;&amp;#24066;&amp;#32508;&amp;#21512;&amp;#20307;&amp;#34892;&amp;#19994;&amp;#21457;&amp;#23637;&amp;#29616;&amp;#29366;&amp;#21450;&amp;#21069;&amp;#26223;&lt;/b&gt;&lt;/span&gt;&lt;/div&gt;&lt;div&gt;&lt;span style="font-size: small;"&gt;2.1&amp;#20013;&amp;#22269;&amp;#20114;&amp;#32852;&amp;#32593;+&amp;#22478;&amp;#24066;&amp;#32508;&amp;#21512;&amp;#20307;&amp;#34892;&amp;#19994;&amp;#24066;&amp;#22330;&amp;#21457;&amp;#23637;&amp;#38454;&amp;#27573;&amp;#20998;&amp;#26512;&lt;/span&gt;&lt;/div&gt;&lt;div&gt;&lt;span style="font-size: small;"&gt;2.1.1&amp;#23545;&amp;#20114;&amp;#32852;&amp;#32593;+&amp;#22478;&amp;#24066;&amp;#32508;&amp;#21512;&amp;#20307;&amp;#34892;&amp;#19994;&amp;#21457;&amp;#23637;&amp;#38454;&amp;#27573;&amp;#30340;&amp;#30740;&amp;#31350;&lt;/span&gt;&lt;/div&gt;&lt;div&gt;&lt;span style="font-size: small;"&gt;2.1.2&amp;#20013;&amp;#22269;&amp;#20114;&amp;#32852;&amp;#32593;+&amp;#22478;&amp;#24066;&amp;#32508;&amp;#21512;&amp;#20307;&amp;#34892;&amp;#19994;&amp;#32454;&amp;#20998;&amp;#38454;&amp;#27573;&amp;#21457;&amp;#23637;&amp;#29305;&amp;#28857;&lt;/span&gt;&lt;/div&gt;&lt;div&gt;&lt;span style="font-size: small;"&gt;2.2&amp;#20114;&amp;#32852;&amp;#32593;&amp;#32473;&amp;#22478;&amp;#24066;&amp;#32508;&amp;#21512;&amp;#20307;&amp;#34892;&amp;#19994;&amp;#24102;&amp;#26469;&amp;#30340;&amp;#20914;&amp;#20987;&amp;#21644;&amp;#21464;&amp;#38761;&amp;#20998;&amp;#26512;&lt;/span&gt;&lt;/div&gt;&lt;div&gt;&lt;span style="font-size: small;"&gt;2.2.1&amp;#20114;&amp;#32852;&amp;#32593;&amp;#26102;&amp;#20195;&amp;#22478;&amp;#24066;&amp;#32508;&amp;#21512;&amp;#20307;&amp;#34892;&amp;#19994;&amp;#22823;&amp;#29615;&amp;#22659;&amp;#21464;&amp;#21270;&amp;#20998;&amp;#26512;&lt;/span&gt;&lt;/div&gt;&lt;div&gt;&lt;span style="font-size: small;"&gt;2.2.2&amp;#20114;&amp;#32852;&amp;#32593;&amp;#32473;&amp;#22478;&amp;#24066;&amp;#32508;&amp;#21512;&amp;#20307;&amp;#34892;&amp;#19994;&amp;#24102;&amp;#26469;&amp;#30340;&amp;#31361;&amp;#30772;&amp;#26426;&amp;#36935;&amp;#20998;&amp;#26512;&lt;/span&gt;&lt;/div&gt;&lt;div&gt;&lt;span style="font-size: small;"&gt;2.2.3&amp;#20114;&amp;#32852;&amp;#32593;&amp;#32473;&amp;#22478;&amp;#24066;&amp;#32508;&amp;#21512;&amp;#20307;&amp;#34892;&amp;#19994;&amp;#24102;&amp;#26469;&amp;#30340;&amp;#25361;&amp;#25112;&amp;#20998;&amp;#26512;&lt;/span&gt;&lt;/div&gt;&lt;div&gt;&lt;span style="font-size: small;"&gt;2.2.4&amp;#20114;&amp;#32852;&amp;#32593;+&amp;#22478;&amp;#24066;&amp;#32508;&amp;#21512;&amp;#20307;&amp;#34892;&amp;#19994;&amp;#34701;&amp;#21512;&amp;#21019;&amp;#26032;&amp;#26426;&amp;#20250;&amp;#20998;&amp;#26512;&lt;/span&gt;&lt;/div&gt;&lt;div&gt;&lt;span style="font-size: small;"&gt;2.3&amp;#20013;&amp;#22269;&amp;#20114;&amp;#32852;&amp;#32593;+&amp;#22478;&amp;#24066;&amp;#32508;&amp;#21512;&amp;#20307;&amp;#34892;&amp;#19994;&amp;#24066;&amp;#22330;&amp;#21457;&amp;#23637;&amp;#29616;&amp;#29366;&amp;#20998;&amp;#26512;&lt;/span&gt;&lt;/div&gt;&lt;div&gt;&lt;span style="font-size: small;"&gt;2.3.1&amp;#20013;&amp;#22269;&amp;#20114;&amp;#32852;&amp;#32593;+&amp;#22478;&amp;#24066;&amp;#32508;&amp;#21512;&amp;#20307;&amp;#34892;&amp;#19994;&amp;#25237;&amp;#36164;&amp;#24067;&amp;#23616;&amp;#20998;&amp;#26512;&lt;/span&gt;&lt;/div&gt;&lt;div&gt;&lt;span style="font-size: small;"&gt;&amp;#65288;1&amp;#65289;&amp;#20013;&amp;#22269;&amp;#20114;&amp;#32852;&amp;#32593;+&amp;#22478;&amp;#24066;&amp;#32508;&amp;#21512;&amp;#20307;&amp;#34892;&amp;#19994;&amp;#25237;&amp;#36164;&amp;#20999;&amp;#20837;&amp;#26041;&amp;#24335;&lt;/span&gt;&lt;/div&gt;&lt;div&gt;&lt;span style="font-size: small;"&gt;&amp;#65288;2&amp;#65289;&amp;#20013;&amp;#22269;&amp;#20114;&amp;#32852;&amp;#32593;+&amp;#22478;&amp;#24066;&amp;#32508;&amp;#21512;&amp;#20307;&amp;#34892;&amp;#19994;&amp;#25237;&amp;#36164;&amp;#35268;&amp;#27169;&amp;#20998;&amp;#26512;&lt;/span&gt;&lt;/div&gt;&lt;div&gt;&lt;span style="font-size: small;"&gt;&amp;#65288;3&amp;#65289;&amp;#20013;&amp;#22269;&amp;#20114;&amp;#32852;&amp;#32593;+&amp;#22478;&amp;#24066;&amp;#32508;&amp;#21512;&amp;#20307;&amp;#34892;&amp;#19994;&amp;#25237;&amp;#36164;&amp;#19994;&amp;#21153;&amp;#24067;&amp;#23616;&lt;/span&gt;&lt;/div&gt;&lt;div&gt;&lt;span style="font-size: small;"&gt;2.3.2&amp;#22478;&amp;#24066;&amp;#32508;&amp;#21512;&amp;#20307;&amp;#34892;&amp;#19994;&amp;#30446;&amp;#26631;&amp;#23458;&amp;#25143;&amp;#20114;&amp;#32852;&amp;#32593;&amp;#28183;&amp;#36879;&amp;#29575;&amp;#20998;&amp;#26512;&lt;/span&gt;&lt;/div&gt;&lt;div&gt;&lt;span style="font-size: small;"&gt;2.3.3&amp;#20013;&amp;#22269;&amp;#20114;&amp;#32852;&amp;#32593;+&amp;#22478;&amp;#24066;&amp;#32508;&amp;#21512;&amp;#20307;&amp;#34892;&amp;#19994;&amp;#24066;&amp;#22330;&amp;#35268;&amp;#27169;&amp;#20998;&amp;#26512;&lt;/span&gt;&lt;/div&gt;&lt;div&gt;&lt;span style="font-size: small;"&gt;2.3.4&amp;#20013;&amp;#22269;&amp;#20114;&amp;#32852;&amp;#32593;+&amp;#22478;&amp;#24066;&amp;#32508;&amp;#21512;&amp;#20307;&amp;#34892;&amp;#19994;&amp;#31454;&amp;#20105;&amp;#26684;&amp;#23616;&amp;#20998;&amp;#26512;&lt;/span&gt;&lt;/div&gt;&lt;div&gt;&lt;span style="font-size: small;"&gt;&amp;#65288;1&amp;#65289;&amp;#20013;&amp;#22269;&amp;#20114;&amp;#32852;&amp;#32593;+&amp;#22478;&amp;#24066;&amp;#32508;&amp;#21512;&amp;#20307;&amp;#34892;&amp;#19994;&amp;#21442;&amp;#19982;&amp;#32773;&amp;#32467;&amp;#26500;&lt;/span&gt;&lt;/div&gt;&lt;div&gt;&lt;span style="font-size: small;"&gt;&amp;#65288;2&amp;#65289;&amp;#20013;&amp;#22269;&amp;#20114;&amp;#32852;&amp;#32593;+&amp;#22478;&amp;#24066;&amp;#32508;&amp;#21512;&amp;#20307;&amp;#34892;&amp;#19994;&amp;#31454;&amp;#20105;&amp;#32773;&amp;#31867;&amp;#22411;&lt;/span&gt;&lt;/div&gt;&lt;div&gt;&lt;span style="font-size: small;"&gt;&amp;#65288;3&amp;#65289;&amp;#20013;&amp;#22269;&amp;#20114;&amp;#32852;&amp;#32593;+&amp;#22478;&amp;#24066;&amp;#32508;&amp;#21512;&amp;#20307;&amp;#34892;&amp;#19994;&amp;#24066;&amp;#22330;&amp;#21344;&amp;#26377;&amp;#29575;&lt;/span&gt;&lt;/div&gt;&lt;div&gt;&lt;span style="font-size: small;"&gt;2.4&amp;#20013;&amp;#22269;&amp;#20114;&amp;#32852;&amp;#32593;+&amp;#22478;&amp;#24066;&amp;#32508;&amp;#21512;&amp;#20307;&amp;#34892;&amp;#19994;&amp;#24066;&amp;#22330;&amp;#21457;&amp;#23637;&amp;#21069;&amp;#26223;&amp;#20998;&amp;#26512;&lt;/span&gt;&lt;/div&gt;&lt;div&gt;&lt;span style="font-size: small;"&gt;2.4.1&amp;#20013;&amp;#22269;&amp;#20114;&amp;#32852;&amp;#32593;+&amp;#22478;&amp;#24066;&amp;#32508;&amp;#21512;&amp;#20307;&amp;#34892;&amp;#19994;&amp;#24066;&amp;#22330;&amp;#22686;&amp;#38271;&amp;#21160;&amp;#21147;&amp;#20998;&amp;#26512;&lt;/span&gt;&lt;/div&gt;&lt;div&gt;&lt;span style="font-size: small;"&gt;2.4.2&amp;#20013;&amp;#22269;&amp;#20114;&amp;#32852;&amp;#32593;+&amp;#22478;&amp;#24066;&amp;#32508;&amp;#21512;&amp;#20307;&amp;#34892;&amp;#19994;&amp;#24066;&amp;#22330;&amp;#21457;&amp;#23637;&amp;#29942;&amp;#39048;&amp;#21078;&amp;#26512;&lt;/span&gt;&lt;/div&gt;&lt;div&gt;&lt;span style="font-size: small;"&gt;2.4.3&amp;#20013;&amp;#22269;&amp;#20114;&amp;#32852;&amp;#32593;+&amp;#22478;&amp;#24066;&amp;#32508;&amp;#21512;&amp;#20307;&amp;#34892;&amp;#19994;&amp;#24066;&amp;#22330;&amp;#21457;&amp;#23637;&amp;#36235;&amp;#21183;&amp;#20998;&amp;#26512;&lt;/span&gt;&lt;/div&gt;&lt;div&gt;&lt;span style="font-size: small;"&gt;2.5&amp;#20013;&amp;#22269;&amp;#22478;&amp;#24066;&amp;#32508;&amp;#21512;&amp;#20307;&amp;#34892;&amp;#19994;&amp;#30005;&amp;#21830;&amp;#21457;&amp;#23637;&amp;#29616;&amp;#29366;&amp;#21450;&amp;#21069;&amp;#26223;&amp;#39044;&amp;#27979;&lt;/span&gt;&lt;/div&gt;&lt;div&gt;&lt;span style="font-size: small;"&gt;2.5.1&amp;#20013;&amp;#22269;&amp;#22478;&amp;#24066;&amp;#32508;&amp;#21512;&amp;#20307;&amp;#34892;&amp;#19994;&amp;#30005;&amp;#21830;&amp;#24635;&amp;#20307;&amp;#24320;&amp;#23637;&amp;#24773;&amp;#20917;&lt;/span&gt;&lt;/div&gt;&lt;div&gt;&lt;span style="font-size: small;"&gt;2.5.2&amp;#20013;&amp;#22269;&amp;#22478;&amp;#24066;&amp;#32508;&amp;#21512;&amp;#20307;&amp;#34892;&amp;#19994;&amp;#30005;&amp;#21830;&amp;#20132;&amp;#26131;&amp;#35268;&amp;#27169;&amp;#20998;&amp;#26512;&lt;/span&gt;&lt;/div&gt;&lt;div&gt;&lt;span style="font-size: small;"&gt;2.5.3&amp;#20013;&amp;#22269;&amp;#22478;&amp;#24066;&amp;#32508;&amp;#21512;&amp;#20307;&amp;#34892;&amp;#19994;&amp;#30005;&amp;#21830;&amp;#20135;&amp;#21697;/&amp;#26381;&amp;#21153;&amp;#21697;&amp;#31867;&lt;/span&gt;&lt;/div&gt;&lt;div&gt;&lt;span style="font-size: small;"&gt;2.5.4&amp;#20013;&amp;#22269;&amp;#22478;&amp;#24066;&amp;#32508;&amp;#21512;&amp;#20307;&amp;#34892;&amp;#19994;&amp;#30005;&amp;#21830;&amp;#30408;&amp;#21033;&amp;#24773;&amp;#20917;&amp;#20998;&amp;#26512;&lt;/span&gt;&lt;/div&gt;&lt;div&gt;&lt;span style="font-size: small;"&gt;2.5.5&amp;#20013;&amp;#22269;&amp;#22478;&amp;#24066;&amp;#32508;&amp;#21512;&amp;#20307;&amp;#34892;&amp;#19994;&amp;#30005;&amp;#21830;&amp;#24066;&amp;#22330;&amp;#29616;&amp;#23384;&amp;#38382;&amp;#39064;&lt;/span&gt;&lt;/div&gt;&lt;div&gt;&lt;span style="font-size: small;"&gt;2.5.6&amp;#20013;&amp;#22269;&amp;#22478;&amp;#24066;&amp;#32508;&amp;#21512;&amp;#20307;&amp;#34892;&amp;#19994;&amp;#30005;&amp;#21830;&amp;#24066;&amp;#22330;&amp;#36235;&amp;#21183;&amp;#20998;&amp;#26512;&lt;/span&gt;&lt;/div&gt;&lt;div&gt;&lt;span style="font-size: small;"&gt;2.5.7&amp;#20013;&amp;#22269;&amp;#22478;&amp;#24066;&amp;#32508;&amp;#21512;&amp;#20307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2478;&amp;#24066;&amp;#32508;&amp;#21512;&amp;#20307;&amp;#34892;&amp;#19994;&amp;#21830;&amp;#19994;&amp;#27169;&amp;#24335;&amp;#21019;&amp;#26032;&amp;#31574;&amp;#30053;&lt;/b&gt;&lt;/span&gt;&lt;/div&gt;&lt;div&gt;&lt;span style="font-size: small;"&gt;3.1&amp;#20851;&amp;#20110;&amp;#21830;&amp;#19994;&amp;#27169;&amp;#24335;&amp;#30740;&amp;#31350;&amp;#30340;&amp;#22522;&amp;#26412;&amp;#24605;&amp;#24819;&amp;#20171;&amp;#32461;&lt;/span&gt;&lt;/div&gt;&lt;div&gt;&lt;span style="font-size: small;"&gt;3.1.1&amp;#21830;&amp;#19994;&amp;#27169;&amp;#24335;&amp;#30340;&amp;#23450;&amp;#20041;&amp;#21450;&amp;#19982;&amp;#20854;&amp;#20182;&amp;#27169;&amp;#24335;&amp;#303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1830;&amp;#19994;&amp;#27169;&amp;#24335;&amp;#30340;&amp;#26680;&amp;#24515;&amp;#26500;&amp;#25104;&amp;#35201;&amp;#32032;&amp;#21450;&amp;#26500;&amp;#24314;&amp;#27969;&amp;#31243;&lt;/span&gt;&lt;/div&gt;&lt;div&gt;&lt;span style="font-size: small;"&gt;3.2&amp;#20013;&amp;#22269;&amp;#20114;&amp;#32852;&amp;#32593;+&amp;#22478;&amp;#24066;&amp;#32508;&amp;#21512;&amp;#20307;&amp;#34892;&amp;#19994;&amp;#24066;&amp;#22330;&amp;#23450;&amp;#20301;&amp;#21019;&amp;#26032;&amp;#20998;&amp;#26512;&lt;/span&gt;&lt;/div&gt;&lt;div&gt;&lt;span style="font-size: small;"&gt;3.2.1&amp;#20013;&amp;#22269;&amp;#22478;&amp;#24066;&amp;#32508;&amp;#21512;&amp;#20307;&amp;#34892;&amp;#19994;&amp;#28040;&amp;#36153;&amp;#32773;&amp;#29305;&amp;#24449;&amp;#20998;&amp;#26512;&lt;/span&gt;&lt;/div&gt;&lt;div&gt;&lt;span style="font-size: small;"&gt;3.2.2&amp;#20013;&amp;#22269;&amp;#22478;&amp;#24066;&amp;#32508;&amp;#21512;&amp;#20307;&amp;#34892;&amp;#19994;&amp;#20225;&amp;#19994;&amp;#20027;&amp;#27969;&amp;#30340;&amp;#24066;&amp;#22330;&amp;#23450;&amp;#20301;&amp;#20998;&amp;#26512;&lt;/span&gt;&lt;/div&gt;&lt;div&gt;&lt;span style="font-size: small;"&gt;3.2.3&amp;#20114;&amp;#32852;&amp;#32593;&amp;#23545;&amp;#22478;&amp;#24066;&amp;#32508;&amp;#21512;&amp;#20307;&amp;#34892;&amp;#19994;&amp;#24066;&amp;#22330;&amp;#23450;&amp;#20301;&amp;#30340;&amp;#21464;&amp;#38761;&amp;#20998;&amp;#26512;&lt;/span&gt;&lt;/div&gt;&lt;div&gt;&lt;span style="font-size: small;"&gt;3.2.4&amp;#20114;&amp;#32852;&amp;#32593;&amp;#19979;&amp;#22478;&amp;#24066;&amp;#32508;&amp;#21512;&amp;#20307;&amp;#34892;&amp;#19994;&amp;#24066;&amp;#22330;&amp;#23450;&amp;#20301;&amp;#20248;&amp;#31168;&amp;#26696;&amp;#20363;&amp;#20998;&amp;#26512;&lt;/span&gt;&lt;/div&gt;&lt;div&gt;&lt;span style="font-size: small;"&gt;3.3&amp;#20013;&amp;#22269;&amp;#20114;&amp;#32852;&amp;#32593;+&amp;#22478;&amp;#24066;&amp;#32508;&amp;#21512;&amp;#20307;&amp;#34892;&amp;#19994;&amp;#20215;&amp;#20540;&amp;#20027;&amp;#24352;&amp;#21019;&amp;#26032;&amp;#20998;&amp;#26512;&lt;/span&gt;&lt;/div&gt;&lt;div&gt;&lt;span style="font-size: small;"&gt;3.3.1&amp;#20013;&amp;#22269;&amp;#22478;&amp;#24066;&amp;#32508;&amp;#21512;&amp;#20307;&amp;#34892;&amp;#19994;&amp;#20027;&amp;#35201;&amp;#30340;&amp;#23458;&amp;#25143;&amp;#20215;&amp;#20540;&amp;#20027;&amp;#24352;&amp;#35201;&amp;#32032;&amp;#20998;&amp;#26512;&lt;/span&gt;&lt;/div&gt;&lt;div&gt;&lt;span style="font-size: small;"&gt;3.3.2&amp;#20114;&amp;#32852;&amp;#32593;+&amp;#22478;&amp;#24066;&amp;#32508;&amp;#21512;&amp;#20307;&amp;#34892;&amp;#19994;&amp;#20215;&amp;#20540;&amp;#20027;&amp;#24352;&amp;#21019;&amp;#26032;&amp;#31574;&amp;#30053;&amp;#20998;&amp;#26512;&lt;/span&gt;&lt;/div&gt;&lt;div&gt;&lt;span style="font-size: small;"&gt;&amp;#65288;1&amp;#65289;&amp;#22478;&amp;#24066;&amp;#32508;&amp;#21512;&amp;#20307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2478;&amp;#24066;&amp;#32508;&amp;#21512;&amp;#20307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2478;&amp;#24066;&amp;#32508;&amp;#21512;&amp;#20307;&amp;#34892;&amp;#19994;&amp;#20225;&amp;#19994;&amp;#22914;&amp;#20309;&amp;#21033;&amp;#29992;&amp;#20114;&amp;#32852;&amp;#32593;&amp;#33410; &amp;#32422;&amp;#23458;&amp;#25143;&amp;#25104;&amp;#26412;&lt;/span&gt;&lt;/div&gt;&lt;div&gt;&lt;span style="font-size: small;"&gt;3.3.3&amp;#20114;&amp;#32852;&amp;#32593;+&amp;#22478;&amp;#24066;&amp;#32508;&amp;#21512;&amp;#20307;&amp;#34892;&amp;#19994;&amp;#20215;&amp;#20540;&amp;#20027;&amp;#24352;&amp;#21019;&amp;#26032;&amp;#20248;&amp;#31168;&amp;#26696;&amp;#20363;&lt;/span&gt;&lt;/div&gt;&lt;div&gt;&lt;span style="font-size: small;"&gt;3.4&amp;#20013;&amp;#22269;&amp;#20114;&amp;#32852;&amp;#32593;+&amp;#22478;&amp;#24066;&amp;#32508;&amp;#21512;&amp;#20307;&amp;#34892;&amp;#19994;&amp;#28192;&amp;#36947;&amp;#36890;&amp;#36335;&amp;#21019;&amp;#26032;&amp;#20998;&amp;#26512;&lt;/span&gt;&lt;/div&gt;&lt;div&gt;&lt;span style="font-size: small;"&gt;3.4.1&amp;#20013;&amp;#22269;&amp;#22478;&amp;#24066;&amp;#32508;&amp;#21512;&amp;#20307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&amp;#20114;&amp;#32852;&amp;#32593;&amp;#23545;&amp;#22478;&amp;#24066;&amp;#32508;&amp;#21512;&amp;#20307;&amp;#34892;&amp;#19994;&amp;#28192;&amp;#36947;&amp;#36890;&amp;#36335;&amp;#30340;&amp;#39072;&amp;#35206;&amp;#24615;&amp;#21464;&amp;#38761;&amp;#20998;&amp;#26512;&lt;/span&gt;&lt;/div&gt;&lt;div&gt;&lt;span style="font-size: small;"&gt;3.4.3&amp;#20114;&amp;#32852;&amp;#32593;+&amp;#22478;&amp;#24066;&amp;#32508;&amp;#21512;&amp;#20307;&amp;#34892;&amp;#19994;&amp;#32593;&amp;#32476;&amp;#23186;&amp;#20307;&amp;#24191;&amp;#21578;&amp;#23459;&amp;#20256;&amp;#31574;&amp;#30053;&amp;#20998;&amp;#26512;&lt;/span&gt;&lt;/div&gt;&lt;div&gt;&lt;span style="font-size: small;"&gt;3.4.4&amp;#20114;&amp;#32852;&amp;#32593;+&amp;#22478;&amp;#24066;&amp;#32508;&amp;#21512;&amp;#20307;&amp;#34892;&amp;#19994;&amp;#30005;&amp;#21830;&amp;#28192;&amp;#36947;&amp;#26500;&amp;#24314;&amp;#31574;&amp;#30053;&amp;#20998;&amp;#26512;&lt;/span&gt;&lt;/div&gt;&lt;div&gt;&lt;span style="font-size: small;"&gt;3.4.5&amp;#20114;&amp;#32852;&amp;#32593;+&amp;#22478;&amp;#24066;&amp;#32508;&amp;#21512;&amp;#20307;&amp;#34892;&amp;#19994;&amp;#28192;&amp;#36947;&amp;#36890;&amp;#36335;&amp;#21019;&amp;#26032;&amp;#20248;&amp;#31168;&amp;#26696;&amp;#20363;&lt;/span&gt;&lt;/div&gt;&lt;div&gt;&lt;span style="font-size: small;"&gt;3.5&amp;#20013;&amp;#22269;&amp;#20114;&amp;#32852;&amp;#32593;+&amp;#22478;&amp;#24066;&amp;#32508;&amp;#21512;&amp;#20307;&amp;#34892;&amp;#19994;&amp;#23458;&amp;#25143;&amp;#20851;&amp;#31995;&amp;#21019;&amp;#26032;&amp;#20998;&amp;#26512;&lt;/span&gt;&lt;/div&gt;&lt;div&gt;&lt;span style="font-size: small;"&gt;3.5.1&amp;#20013;&amp;#22269;&amp;#22478;&amp;#24066;&amp;#32508;&amp;#21512;&amp;#20307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2478;&amp;#24066;&amp;#32508;&amp;#21512;&amp;#20307;&amp;#34892;&amp;#19994;&amp;#23458;&amp;#25143;&amp;#20851;&amp;#31995;&amp;#30340;&amp;#31867;&amp;#21035;&amp;#20998;&amp;#26512;&lt;/span&gt;&lt;/div&gt;&lt;div&gt;&lt;span style="font-size: small;"&gt;&amp;#65288;2&amp;#65289;&amp;#22478;&amp;#24066;&amp;#32508;&amp;#21512;&amp;#20307;&amp;#34892;&amp;#19994;&amp;#23458;&amp;#25143;&amp;#20851;&amp;#31995;&amp;#25104;&amp;#26412;&amp;#20998;&amp;#26512;&lt;/span&gt;&lt;/div&gt;&lt;div&gt;&lt;span style="font-size: small;"&gt;3.5.2&amp;#20013;&amp;#22269;&amp;#20114;&amp;#32852;&amp;#32593;+&amp;#22478;&amp;#24066;&amp;#32508;&amp;#21512;&amp;#20307;&amp;#34892;&amp;#19994;&amp;#23458;&amp;#25143;&amp;#20851;&amp;#31995;&amp;#21019;&amp;#26032;&amp;#36335;&amp;#24452;&amp;#20998;&amp;#26512;&lt;/span&gt;&lt;/div&gt;&lt;div&gt;&lt;span style="font-size: small;"&gt;3.5.3&amp;#20013;&amp;#22269;&amp;#20114;&amp;#32852;&amp;#32593;+&amp;#22478;&amp;#24066;&amp;#32508;&amp;#21512;&amp;#20307;&amp;#34892;&amp;#19994;&amp;#23458;&amp;#25143;&amp;#20851;&amp;#31995;&amp;#21019;&amp;#26032;&amp;#20248;&amp;#31168;&amp;#26696;&amp;#20363;&lt;/span&gt;&lt;/div&gt;&lt;div&gt;&lt;span style="font-size: small;"&gt;3.6&amp;#20013;&amp;#22269;&amp;#20114;&amp;#32852;&amp;#32593;+&amp;#22478;&amp;#24066;&amp;#32508;&amp;#21512;&amp;#20307;&amp;#34892;&amp;#19994;&amp;#25910;&amp;#20837;&amp;#26469;&amp;#28304;&amp;#21019;&amp;#26032;&amp;#20998;&amp;#26512;&lt;/span&gt;&lt;/div&gt;&lt;div&gt;&lt;span style="font-size: small;"&gt;3.6.1&amp;#20013;&amp;#22269;&amp;#22478;&amp;#24066;&amp;#32508;&amp;#21512;&amp;#20307;&amp;#34892;&amp;#19994;&amp;#25910;&amp;#20837;&amp;#30340;&amp;#20027;&amp;#35201;&amp;#26469;&amp;#28304;&amp;#28192;&amp;#36947;&amp;#21450;&amp;#29305;&amp;#28857;&lt;/span&gt;&lt;/div&gt;&lt;div&gt;&lt;span style="font-size: small;"&gt;3.6.2&amp;#20013;&amp;#22269;&amp;#20114;&amp;#32852;&amp;#32593;+&amp;#22478;&amp;#24066;&amp;#32508;&amp;#21512;&amp;#20307;&amp;#34892;&amp;#19994;&amp;#25910;&amp;#20837;&amp;#26469;&amp;#28304;&amp;#30340;&amp;#21019;&amp;#26032;&amp;#20998;&amp;#26512;&lt;/span&gt;&lt;/div&gt;&lt;div&gt;&lt;span style="font-size: small;"&gt;3.6.3&amp;#20013;&amp;#22269;&amp;#20114;&amp;#32852;&amp;#32593;+&amp;#22478;&amp;#24066;&amp;#32508;&amp;#21512;&amp;#20307;&amp;#34892;&amp;#19994;&amp;#25910;&amp;#20837;&amp;#26469;&amp;#28304;&amp;#21019;&amp;#26032;&amp;#20248;&amp;#31168;&amp;#26696;&amp;#20363;&lt;/span&gt;&lt;/div&gt;&lt;div&gt;&lt;span style="font-size: small;"&gt;3.7&amp;#20013;&amp;#22269;&amp;#20114;&amp;#32852;&amp;#32593;+&amp;#22478;&amp;#24066;&amp;#32508;&amp;#21512;&amp;#20307;&amp;#34892;&amp;#19994;&amp;#21512;&amp;#20316;&amp;#20249;&amp;#20276;&amp;#21019;&amp;#26032;&amp;#20998;&amp;#26512;&lt;/span&gt;&lt;/div&gt;&lt;div&gt;&lt;span style="font-size: small;"&gt;3.7.1&amp;#20013;&amp;#22269;&amp;#22478;&amp;#24066;&amp;#32508;&amp;#21512;&amp;#20307;&amp;#34892;&amp;#19994;&amp;#20027;&amp;#35201;&amp;#30340;&amp;#21512;&amp;#20316;&amp;#20249;&amp;#20276;&amp;#21450;&amp;#20854;&amp;#29305;&amp;#28857;&amp;#20998;&amp;#26512;&lt;/span&gt;&lt;/div&gt;&lt;div&gt;&lt;span style="font-size: small;"&gt;3.7.2&amp;#20114;&amp;#32852;&amp;#32593;&amp;#22914;&amp;#20309;&amp;#25913;&amp;#21464;&amp;#22478;&amp;#24066;&amp;#32508;&amp;#21512;&amp;#20307;&amp;#34892;&amp;#19994;&amp;#21512;&amp;#20316;&amp;#20249;&amp;#20276;&amp;#32467;&amp;#26500;&lt;/span&gt;&lt;/div&gt;&lt;div&gt;&lt;span style="font-size: small;"&gt;3.7.3&amp;#20114;&amp;#32852;&amp;#32593;&amp;#19979;&amp;#22478;&amp;#24066;&amp;#32508;&amp;#21512;&amp;#20307;&amp;#34892;&amp;#19994;&amp;#26032;&amp;#22686;&amp;#21512;&amp;#20316;&amp;#20249;&amp;#20276;&amp;#30340;&amp;#29305;&amp;#28857;&lt;/span&gt;&lt;/div&gt;&lt;div&gt;&lt;span style="font-size: small;"&gt;3.7.4&amp;#20114;&amp;#32852;&amp;#32593;&amp;#19979;&amp;#22478;&amp;#24066;&amp;#32508;&amp;#21512;&amp;#20307;&amp;#34892;&amp;#19994;&amp;#26032;&amp;#22686;&amp;#21512;&amp;#20316;&amp;#20249;&amp;#20276;&amp;#20248;&amp;#31168;&amp;#26696;&amp;#20363;&lt;/span&gt;&lt;/div&gt;&lt;div&gt;&lt;span style="font-size: small;"&gt;3.8&amp;#20013;&amp;#22269;&amp;#20114;&amp;#32852;&amp;#32593;+&amp;#22478;&amp;#24066;&amp;#32508;&amp;#21512;&amp;#20307;&amp;#34892;&amp;#19994;&amp;#25104;&amp;#26412;&amp;#26426;&amp;#26500;&amp;#20248;&amp;#21270;&amp;#20998;&amp;#26512;&lt;/span&gt;&lt;/div&gt;&lt;div&gt;&lt;span style="font-size: small;"&gt;3.8.1&amp;#20013;&amp;#22269;&amp;#22478;&amp;#24066;&amp;#32508;&amp;#21512;&amp;#20307;&amp;#34892;&amp;#19994;&amp;#20027;&amp;#35201;&amp;#25104;&amp;#26412;&amp;#32467;&amp;#26500;&amp;#21450;&amp;#29305;&amp;#28857;&amp;#20998;&amp;#26512;&lt;/span&gt;&lt;/div&gt;&lt;div&gt;&lt;span style="font-size: small;"&gt;3.8.2&amp;#20114;&amp;#32852;&amp;#32593;&amp;#22914;&amp;#20309;&amp;#25913;&amp;#21464;&amp;#22478;&amp;#24066;&amp;#32508;&amp;#21512;&amp;#20307;&amp;#34892;&amp;#19994;&amp;#25104;&amp;#26412;&amp;#32467;&amp;#26500;&lt;/span&gt;&lt;/div&gt;&lt;div&gt;&lt;span style="font-size: small;"&gt;3.8.3&amp;#20114;&amp;#32852;&amp;#32593;&amp;#19979;&amp;#22478;&amp;#24066;&amp;#32508;&amp;#21512;&amp;#20307;&amp;#34892;&amp;#19994;&amp;#25104;&amp;#26412;&amp;#32467;&amp;#26500;&amp;#30340;&amp;#20248;&amp;#21270;&amp;#36335;&amp;#24452;&lt;/span&gt;&lt;/div&gt;&lt;div&gt;&lt;span style="font-size: small;"&gt;3.8.4&amp;#20114;&amp;#32852;&amp;#32593;&amp;#19979;&amp;#22478;&amp;#24066;&amp;#32508;&amp;#21512;&amp;#20307;&amp;#34892;&amp;#19994;&amp;#25104;&amp;#26412;&amp;#32467;&amp;#26500;&amp;#20248;&amp;#21270;&amp;#20248;&amp;#31168;&amp;#26696;&amp;#20363;&lt;/span&gt;&lt;/div&gt;&lt;div&gt;&lt;span style="font-size: small;"&gt;3.9&amp;#22269;&amp;#22806;&amp;#20114;&amp;#32852;&amp;#32593;+&amp;#22478;&amp;#24066;&amp;#32508;&amp;#21512;&amp;#20307;&amp;#34892;&amp;#19994;&amp;#21830;&amp;#19994;&amp;#27169;&amp;#24335;&amp;#21019;&amp;#26032;&amp;#32463;&amp;#39564;&lt;/span&gt;&lt;/div&gt;&lt;div&gt;&lt;span style="font-size: small;"&gt;3.9.1&amp;#22269;&amp;#22806;&amp;#20114;&amp;#32852;&amp;#32593;+&amp;#22478;&amp;#24066;&amp;#32508;&amp;#21512;&amp;#20307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&amp;#22269;&amp;#22806;&amp;#20114;&amp;#32852;&amp;#32593;+&amp;#22478;&amp;#24066;&amp;#32508;&amp;#21512;&amp;#20307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2478;&amp;#24066;&amp;#32508;&amp;#21512;&amp;#20307;&amp;#34892;&amp;#19994;&amp;#20225;&amp;#19994;&amp;#30005;&amp;#21830;&amp;#25112;&amp;#30053;&amp;#35268;&amp;#21010;&amp;#21450;&amp;#27169;&amp;#24335;&amp;#36873;&amp;#25321;&lt;/b&gt;&lt;/span&gt;&lt;/div&gt;&lt;div&gt;&lt;span style="font-size: small;"&gt;4.1&amp;#20013;&amp;#22269;&amp;#22478;&amp;#24066;&amp;#32508;&amp;#21512;&amp;#20307;&amp;#34892;&amp;#19994;&amp;#20225;&amp;#19994;&amp;#30005;&amp;#21830;&amp;#25112;&amp;#30053;&amp;#35268;&amp;#21010;&amp;#20998;&amp;#26512;&lt;/span&gt;&lt;/div&gt;&lt;div&gt;&lt;span style="font-size: small;"&gt;4.1.1&amp;#22478;&amp;#24066;&amp;#32508;&amp;#21512;&amp;#20307;&amp;#20225;&amp;#19994;&amp;#30005;&amp;#21830;&amp;#22914;&amp;#20309;&amp;#27491;&amp;#30830;&amp;#23450;&amp;#20301;&lt;/span&gt;&lt;/div&gt;&lt;div&gt;&lt;span style="font-size: small;"&gt;4.1.2&amp;#22478;&amp;#24066;&amp;#32508;&amp;#21512;&amp;#20307;&amp;#30005;&amp;#21830;&amp;#26680;&amp;#24515;&amp;#19994;&amp;#21153;&amp;#30830;&amp;#23450;&amp;#31574;&amp;#30053;&lt;/span&gt;&lt;/div&gt;&lt;div&gt;&lt;span style="font-size: small;"&gt;4.1.3&amp;#22478;&amp;#24066;&amp;#32508;&amp;#21512;&amp;#20307;&amp;#20225;&amp;#19994;&amp;#30005;&amp;#21830;&amp;#21270;&amp;#32452;&amp;#32455;&amp;#21464;&amp;#38761;&amp;#31574;&amp;#30053;&lt;/span&gt;&lt;/div&gt;&lt;div&gt;&lt;span style="font-size: small;"&gt;4.2&amp;#20013;&amp;#22269;&amp;#22478;&amp;#24066;&amp;#32508;&amp;#21512;&amp;#20307;&amp;#34892;&amp;#19994;&amp;#20856;&amp;#22411;&amp;#30005;&amp;#21830;&amp;#21457;&amp;#23637;&amp;#27169;&amp;#24335;&amp;#24635;&amp;#20307;&amp;#20998;&amp;#26512;&lt;/span&gt;&lt;/div&gt;&lt;div&gt;&lt;span style="font-size: small;"&gt;4.2.1&amp;#20013;&amp;#22269;&amp;#30005;&amp;#23376;&amp;#21830;&amp;#21153;&amp;#20027;&amp;#27969;&amp;#27169;&amp;#24335;&amp;#20998;&amp;#26512;&lt;/span&gt;&lt;/div&gt;&lt;div&gt;&lt;span style="font-size: small;"&gt;4.2.2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&amp;#20013;&amp;#22269;&amp;#22478;&amp;#24066;&amp;#32508;&amp;#21512;&amp;#20307;&amp;#34892;&amp;#19994;&amp;#26368;&amp;#20248;&amp;#30005;&amp;#21830;&amp;#27169;&amp;#24335;&amp;#30340;&amp;#36873;&amp;#25321;&lt;/span&gt;&lt;/div&gt;&lt;div&gt;&lt;span style="font-size: small;"&gt;4.3&amp;#20013;&amp;#22269;&amp;#22478;&amp;#24066;&amp;#32508;&amp;#21512;&amp;#20307;&amp;#34892;&amp;#19994;&amp;#20225;&amp;#19994;&amp;#30005;&amp;#21830;&amp;#20999;&amp;#20837;&amp;#27169;&amp;#24335;&amp;#21450;&amp;#21457;&amp;#23637;&amp;#36335;&amp;#24452;&lt;/span&gt;&lt;/div&gt;&lt;div&gt;&lt;span style="font-size: small;"&gt;4.3.1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&amp;#20013;&amp;#22269;&amp;#22478;&amp;#24066;&amp;#32508;&amp;#21512;&amp;#20307;&amp;#34892;&amp;#19994;&amp;#31227;&amp;#21160;&amp;#30005;&amp;#21830;&amp;#20999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4452;&amp;#21450;&amp;#20856;&amp;#22411;&amp;#20135;&amp;#21697;&lt;/span&gt;&lt;/div&gt;&lt;div&gt;&lt;span style="font-size: small;"&gt;4.4.1&amp;#20013;&amp;#22269;&amp;#22478;&amp;#24066;&amp;#32508;&amp;#21512;&amp;#20307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&amp;#20013;&amp;#22269;&amp;#22478;&amp;#24066;&amp;#32508;&amp;#21512;&amp;#20307;&amp;#34892;&amp;#19994;&amp;#31227;&amp;#21160;&amp;#30005;&amp;#21830;&amp;#24066;&amp;#22330;&amp;#21457;&amp;#23637;&amp;#29616;&amp;#29366;&lt;/span&gt;&lt;/div&gt;&lt;div&gt;&lt;span style="font-size: small;"&gt;4.4.3&amp;#20013;&amp;#22269;&amp;#22478;&amp;#24066;&amp;#32508;&amp;#21512;&amp;#20307;&amp;#34892;&amp;#19994;&amp;#31227;&amp;#21160;&amp;#30005;&amp;#21830;&amp;#24066;&amp;#22330;&amp;#20999;&amp;#20837;&amp;#36335;&amp;#24452;&lt;/span&gt;&lt;/div&gt;&lt;div&gt;&lt;span style="font-size: small;"&gt;4.4.4&amp;#20013;&amp;#22269;&amp;#22478;&amp;#24066;&amp;#32508;&amp;#21512;&amp;#20307;&amp;#34892;&amp;#19994;&amp;#31227;&amp;#21160;&amp;#30005;&amp;#21830;&amp;#20856;&amp;#22411;&amp;#20135;&amp;#21697;&amp;#24418;&amp;#24335;&lt;/span&gt;&lt;/div&gt;&lt;div&gt;&lt;span style="font-size: small;"&gt;4.4.5&amp;#20013;&amp;#22269;&amp;#22478;&amp;#24066;&amp;#32508;&amp;#21512;&amp;#20307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2478;&amp;#24066;&amp;#32508;&amp;#21512;&amp;#20307;&amp;#21830;&amp;#19994;&amp;#27169;&amp;#24335;&amp;#21019;&amp;#26032;&amp;#20248;&amp;#31168;&amp;#26696;&amp;#20363;&amp;#21078;&amp;#26512;&lt;/b&gt;&lt;/span&gt;&lt;/div&gt;&lt;div&gt;&lt;span style="font-size: small;"&gt;5.1&amp;#26696;&amp;#20363;&amp;#19968;&lt;/span&gt;&lt;/div&gt;&lt;div&gt;&lt;span style="font-size: small;"&gt;5.1.1&amp;#26696;&amp;#20363;&amp;#19968;&amp;#22522;&amp;#26412;&amp;#20449;&amp;#24687;&amp;#20998;&amp;#26512;&lt;/span&gt;&lt;/div&gt;&lt;div&gt;&lt;span style="font-size: small;"&gt;5.1.2&amp;#26696;&amp;#20363;&amp;#19968;&amp;#32463;&amp;#33829;&amp;#24773;&amp;#20917;&amp;#20998;&amp;#26512;&lt;/span&gt;&lt;/div&gt;&lt;div&gt;&lt;span style="font-size: small;"&gt;5.1.3&amp;#26696;&amp;#20363;&amp;#19968;&amp;#20135;&amp;#21697;/&amp;#26381;&amp;#21153;&amp;#20998;&amp;#26512;&lt;/span&gt;&lt;/div&gt;&lt;div&gt;&lt;span style="font-size: small;"&gt;5.1.4&amp;#26696;&amp;#20363;&amp;#19968;&amp;#30408;&amp;#21033;&amp;#27169;&amp;#24335;&amp;#20998;&amp;#26512;&lt;/span&gt;&lt;/div&gt;&lt;div&gt;&lt;span style="font-size: small;"&gt;5.1.5&amp;#26696;&amp;#20363;&amp;#19968;&amp;#28192;&amp;#36947;&amp;#36890;&amp;#36335;&amp;#20998;&amp;#26512;&lt;/span&gt;&lt;/div&gt;&lt;div&gt;&lt;span style="font-size: small;"&gt;5.1.6&amp;#26696;&amp;#20363;&amp;#19968;&amp;#21512;&amp;#20316;&amp;#20249;&amp;#20276;&amp;#20998;&amp;#26512;&lt;/span&gt;&lt;/div&gt;&lt;div&gt;&lt;span style="font-size: small;"&gt;5.1.7&amp;#26696;&amp;#20363;&amp;#19968;&amp;#34701;&amp;#36164;&amp;#24773;&amp;#20917;&amp;#20998;&amp;#26512;&lt;/span&gt;&lt;/div&gt;&lt;div&gt;&lt;span style="font-size: small;"&gt;5.1.8&amp;#26696;&amp;#20363;&amp;#19968;&amp;#21830;&amp;#19994;&amp;#27169;&amp;#24335;&amp;#35780;&amp;#20215;&lt;/span&gt;&lt;/div&gt;&lt;div&gt;&lt;span style="font-size: small;"&gt;5.2&amp;#26696;&amp;#20363;&amp;#20108;&lt;/span&gt;&lt;/div&gt;&lt;div&gt;&lt;span style="font-size: small;"&gt;5.2.1&amp;#26696;&amp;#20363;&amp;#20108;&amp;#22522;&amp;#26412;&amp;#20449;&amp;#24687;&amp;#20998;&amp;#26512;&lt;/span&gt;&lt;/div&gt;&lt;div&gt;&lt;span style="font-size: small;"&gt;5.2.2&amp;#26696;&amp;#20363;&amp;#20108;&amp;#32463;&amp;#33829;&amp;#24773;&amp;#20917;&amp;#20998;&amp;#26512;&lt;/span&gt;&lt;/div&gt;&lt;div&gt;&lt;span style="font-size: small;"&gt;5.2.3&amp;#26696;&amp;#20363;&amp;#20108;&amp;#20135;&amp;#21697;/&amp;#26381;&amp;#21153;&amp;#20998;&amp;#26512;&lt;/span&gt;&lt;/div&gt;&lt;div&gt;&lt;span style="font-size: small;"&gt;5.2.4&amp;#26696;&amp;#20363;&amp;#20108;&amp;#30408;&amp;#21033;&amp;#27169;&amp;#24335;&amp;#20998;&amp;#26512;&lt;/span&gt;&lt;/div&gt;&lt;div&gt;&lt;span style="font-size: small;"&gt;5.2.5&amp;#26696;&amp;#20363;&amp;#20108;&amp;#28192;&amp;#36947;&amp;#36890;&amp;#36335;&amp;#20998;&amp;#26512;&lt;/span&gt;&lt;/div&gt;&lt;div&gt;&lt;span style="font-size: small;"&gt;5.2.6&amp;#26696;&amp;#20363;&amp;#20108;&amp;#21512;&amp;#20316;&amp;#20249;&amp;#20276;&amp;#20998;&amp;#26512;&lt;/span&gt;&lt;/div&gt;&lt;div&gt;&lt;span style="font-size: small;"&gt;5.2.7&amp;#26696;&amp;#20363;&amp;#20108;&amp;#34701;&amp;#36164;&amp;#24773;&amp;#20917;&amp;#20998;&amp;#26512;&lt;/span&gt;&lt;/div&gt;&lt;div&gt;&lt;span style="font-size: small;"&gt;5.2.8&amp;#26696;&amp;#20363;&amp;#20108;&amp;#21830;&amp;#19994;&amp;#27169;&amp;#24335;&amp;#35780;&amp;#20215;&lt;/span&gt;&lt;/div&gt;&lt;div&gt;&lt;span style="font-size: small;"&gt;5.3&amp;#26696;&amp;#20363;&amp;#19977;&lt;/span&gt;&lt;/div&gt;&lt;div&gt;&lt;span style="font-size: small;"&gt;5.3.1&amp;#26696;&amp;#20363;&amp;#19977;&amp;#22522;&amp;#26412;&amp;#20449;&amp;#24687;&amp;#20998;&amp;#26512;&lt;/span&gt;&lt;/div&gt;&lt;div&gt;&lt;span style="font-size: small;"&gt;5.3.2&amp;#26696;&amp;#20363;&amp;#19977;&amp;#32463;&amp;#33829;&amp;#24773;&amp;#20917;&amp;#20998;&amp;#26512;&lt;/span&gt;&lt;/div&gt;&lt;div&gt;&lt;span style="font-size: small;"&gt;5.3.3&amp;#26696;&amp;#20363;&amp;#19977;&amp;#20135;&amp;#21697;/&amp;#26381;&amp;#21153;&amp;#20998;&amp;#26512;&lt;/span&gt;&lt;/div&gt;&lt;div&gt;&lt;span style="font-size: small;"&gt;5.3.4&amp;#26696;&amp;#20363;&amp;#19977;&amp;#30408;&amp;#21033;&amp;#27169;&amp;#24335;&amp;#20998;&amp;#26512;&lt;/span&gt;&lt;/div&gt;&lt;div&gt;&lt;span style="font-size: small;"&gt;5.3.5&amp;#26696;&amp;#20363;&amp;#19977;&amp;#28192;&amp;#36947;&amp;#36890;&amp;#36335;&amp;#20998;&amp;#26512;&lt;/span&gt;&lt;/div&gt;&lt;div&gt;&lt;span style="font-size: small;"&gt;5.3.6&amp;#26696;&amp;#20363;&amp;#19977;&amp;#21512;&amp;#20316;&amp;#20249;&amp;#20276;&amp;#20998;&amp;#26512;&lt;/span&gt;&lt;/div&gt;&lt;div&gt;&lt;span style="font-size: small;"&gt;5.3.7&amp;#26696;&amp;#20363;&amp;#19977;&amp;#34701;&amp;#36164;&amp;#24773;&amp;#20917;&amp;#20998;&amp;#26512;&lt;/span&gt;&lt;/div&gt;&lt;div&gt;&lt;span style="font-size: small;"&gt;5.3.8&amp;#26696;&amp;#20363;&amp;#19977;&amp;#21830;&amp;#19994;&amp;#27169;&amp;#24335;&amp;#35780;&amp;#20215;&lt;/span&gt;&lt;/div&gt;&lt;div&gt;&lt;span style="font-size: small;"&gt;5.4&amp;#26696;&amp;#20363;&amp;#22235;&lt;/span&gt;&lt;/div&gt;&lt;div&gt;&lt;span style="font-size: small;"&gt;5.4.1&amp;#26696;&amp;#20363;&amp;#22235;&amp;#22522;&amp;#26412;&amp;#20449;&amp;#24687;&amp;#20998;&amp;#26512;&lt;/span&gt;&lt;/div&gt;&lt;div&gt;&lt;span style="font-size: small;"&gt;5.4.2&amp;#26696;&amp;#20363;&amp;#22235;&amp;#32463;&amp;#33829;&amp;#24773;&amp;#20917;&amp;#20998;&amp;#26512;&lt;/span&gt;&lt;/div&gt;&lt;div&gt;&lt;span style="font-size: small;"&gt;5.4.3&amp;#26696;&amp;#20363;&amp;#22235;&amp;#20135;&amp;#21697;/&amp;#26381;&amp;#21153;&amp;#20998;&amp;#26512;&lt;/span&gt;&lt;/div&gt;&lt;div&gt;&lt;span style="font-size: small;"&gt;5.4.4&amp;#26696;&amp;#20363;&amp;#22235;&amp;#30408;&amp;#21033;&amp;#27169;&amp;#24335;&amp;#20998;&amp;#26512;&lt;/span&gt;&lt;/div&gt;&lt;div&gt;&lt;span style="font-size: small;"&gt;5.4.5&amp;#26696;&amp;#20363;&amp;#22235;&amp;#28192;&amp;#36947;&amp;#36890;&amp;#36335;&amp;#20998;&amp;#26512;&lt;/span&gt;&lt;/div&gt;&lt;div&gt;&lt;span style="font-size: small;"&gt;5.4.6&amp;#26696;&amp;#20363;&amp;#22235;&amp;#21512;&amp;#20316;&amp;#20249;&amp;#20276;&amp;#20998;&amp;#26512;&lt;/span&gt;&lt;/div&gt;&lt;div&gt;&lt;span style="font-size: small;"&gt;5.4.7&amp;#26696;&amp;#20363;&amp;#22235;&amp;#34701;&amp;#36164;&amp;#24773;&amp;#20917;&amp;#20998;&amp;#26512;&lt;/span&gt;&lt;/div&gt;&lt;div&gt;&lt;span style="font-size: small;"&gt;5.4.8&amp;#26696;&amp;#20363;&amp;#22235;&amp;#21830;&amp;#19994;&amp;#27169;&amp;#24335;&amp;#35780;&amp;#20215;&lt;/span&gt;&lt;/div&gt;&lt;div&gt;&lt;span style="font-size: small;"&gt;5.5&amp;#26696;&amp;#20363;&amp;#20116;&lt;/span&gt;&lt;/div&gt;&lt;div&gt;&lt;span style="font-size: small;"&gt;5.5.1&amp;#26696;&amp;#20363;&amp;#20116;&amp;#22522;&amp;#26412;&amp;#20449;&amp;#24687;&amp;#20998;&amp;#26512;&lt;/span&gt;&lt;/div&gt;&lt;div&gt;&lt;span style="font-size: small;"&gt;5.5.2&amp;#26696;&amp;#20363;&amp;#20116;&amp;#32463;&amp;#33829;&amp;#24773;&amp;#20917;&amp;#20998;&amp;#26512;&lt;/span&gt;&lt;/div&gt;&lt;div&gt;&lt;span style="font-size: small;"&gt;5.5.3&amp;#26696;&amp;#20363;&amp;#20116;&amp;#20135;&amp;#21697;/&amp;#26381;&amp;#21153;&amp;#20998;&amp;#26512;&lt;/span&gt;&lt;/div&gt;&lt;div&gt;&lt;span style="font-size: small;"&gt;5.5.4&amp;#26696;&amp;#20363;&amp;#20116;&amp;#30408;&amp;#21033;&amp;#27169;&amp;#24335;&amp;#20998;&amp;#26512;&lt;/span&gt;&lt;/div&gt;&lt;div&gt;&lt;span style="font-size: small;"&gt;5.5.5&amp;#26696;&amp;#20363;&amp;#20116;&amp;#28192;&amp;#36947;&amp;#36890;&amp;#36335;&amp;#20998;&amp;#26512;&lt;/span&gt;&lt;/div&gt;&lt;div&gt;&lt;span style="font-size: small;"&gt;5.5.6&amp;#26696;&amp;#20363;&amp;#20116;&amp;#21512;&amp;#20316;&amp;#20249;&amp;#20276;&amp;#20998;&amp;#26512;&lt;/span&gt;&lt;/div&gt;&lt;div&gt;&lt;span style="font-size: small;"&gt;5.5.7&amp;#26696;&amp;#20363;&amp;#20116;&amp;#34701;&amp;#36164;&amp;#24773;&amp;#20917;&amp;#20998;&amp;#26512;&lt;/span&gt;&lt;/div&gt;&lt;div&gt;&lt;span style="font-size: small;"&gt;5.5.8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2478;&amp;#24066;&amp;#32508;&amp;#21512;&amp;#20307;&amp;#34892;&amp;#19994;&amp;#24066;&amp;#22330;&amp;#25237;&amp;#36164;&amp;#26426;&amp;#20250;&amp;#21450;&amp;#24314;&amp;#35758;&lt;/b&gt;&lt;/span&gt;&lt;/div&gt;&lt;div&gt;&lt;span style="font-size: small;"&gt;6.1&amp;#20013;&amp;#22269;&amp;#20114;&amp;#32852;&amp;#32593;+&amp;#22478;&amp;#24066;&amp;#32508;&amp;#21512;&amp;#20307;&amp;#34892;&amp;#19994;&amp;#25237;&amp;#36164;&amp;#29305;&amp;#24615;&amp;#21450;&amp;#39118;&amp;#38505;&lt;/span&gt;&lt;/div&gt;&lt;div&gt;&lt;span style="font-size: small;"&gt;6.1.1&amp;#20114;&amp;#32852;&amp;#32593;+&amp;#22478;&amp;#24066;&amp;#32508;&amp;#21512;&amp;#20307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&amp;#20114;&amp;#32852;&amp;#32593;+&amp;#22478;&amp;#24066;&amp;#32508;&amp;#21512;&amp;#20307;&amp;#34892;&amp;#19994;&amp;#25237;&amp;#36164;&amp;#29305;&amp;#24615;&amp;#20998;&amp;#26512;&lt;/span&gt;&lt;/div&gt;&lt;div&gt;&lt;span style="font-size: small;"&gt;6.1.3&amp;#20114;&amp;#32852;&amp;#32593;+&amp;#22478;&amp;#24066;&amp;#32508;&amp;#21512;&amp;#20307;&amp;#34892;&amp;#19994;&amp;#25237;&amp;#36164;&amp;#39118;&amp;#38505;&amp;#20998;&amp;#26512;&lt;/span&gt;&lt;/div&gt;&lt;div&gt;&lt;span style="font-size: small;"&gt;6.2&amp;#20013;&amp;#22269;&amp;#20114;&amp;#32852;&amp;#32593;+&amp;#22478;&amp;#24066;&amp;#32508;&amp;#21512;&amp;#20307;&amp;#34892;&amp;#19994;&amp;#25237;&amp;#34701;&amp;#36164;&amp;#29616;&amp;#29366;&amp;#21450;&amp;#36235;&amp;#21183;&lt;/span&gt;&lt;/div&gt;&lt;div&gt;&lt;span style="font-size: small;"&gt;6.2.1&amp;#20013;&amp;#22269;&amp;#20114;&amp;#32852;&amp;#32593;+&amp;#22478;&amp;#24066;&amp;#32508;&amp;#21512;&amp;#20307;&amp;#34892;&amp;#19994;&amp;#25237;&amp;#36164;&amp;#29616;&amp;#29366;&amp;#21450;&amp;#36235;&amp;#21183;&lt;/span&gt;&lt;/div&gt;&lt;div&gt;&lt;span style="font-size: small;"&gt;&amp;#65288;1&amp;#65289;&amp;#20013;&amp;#22269;&amp;#20114;&amp;#32852;&amp;#32593;+&amp;#22478;&amp;#24066;&amp;#32508;&amp;#21512;&amp;#20307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&amp;#20013;&amp;#22269;&amp;#20114;&amp;#32852;&amp;#32593;+&amp;#22478;&amp;#24066;&amp;#32508;&amp;#21512;&amp;#20307;&amp;#34892;&amp;#19994;&amp;#34701;&amp;#36164;&amp;#29616;&amp;#29366;&amp;#21450;&amp;#36235;&amp;#21183;&lt;/span&gt;&lt;/div&gt;&lt;div&gt;&lt;span style="font-size: small;"&gt;&amp;#65288;1&amp;#65289;&amp;#20013;&amp;#22269;&amp;#20114;&amp;#32852;&amp;#32593;+&amp;#22478;&amp;#24066;&amp;#32508;&amp;#21512;&amp;#20307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&amp;#20013;&amp;#22269;&amp;#20114;&amp;#32852;&amp;#32593;+&amp;#22478;&amp;#24066;&amp;#32508;&amp;#21512;&amp;#20307;&amp;#34892;&amp;#19994;&amp;#25237;&amp;#36164;&amp;#26426;&amp;#20250;&amp;#21450;&amp;#24314;&amp;#35758;&lt;/span&gt;&lt;/div&gt;&lt;div&gt;&lt;span style="font-size: small;"&gt;6.3.1&amp;#20013;&amp;#22269;&amp;#20114;&amp;#32852;&amp;#32593;+&amp;#22478;&amp;#24066;&amp;#32508;&amp;#21512;&amp;#20307;&amp;#34892;&amp;#19994;&amp;#25237;&amp;#36164;&amp;#26426;&amp;#20250;&amp;#20998;&amp;#26512;&lt;/span&gt;&lt;/div&gt;&lt;div&gt;&lt;span style="font-size: small;"&gt;6.3.2&amp;#20851;&amp;#20110;&amp;#20114;&amp;#32852;&amp;#32593;+&amp;#22478;&amp;#24066;&amp;#32508;&amp;#21512;&amp;#20307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19971;&amp;#31456; &lt;/b&gt;&lt;b&gt;&amp;#20013;&amp;#22269;&amp;#22823;&amp;#22411;&amp;#20225;&amp;#19994;&amp;#20114;&amp;#32852;&amp;#32593;+&lt;/b&gt;&lt;b&gt;&amp;#22478;&amp;#24066;&amp;#32508;&amp;#21512;&amp;#20307;&amp;#25237;&amp;#36164;&amp;#24067;&amp;#23616;&amp;#20998;&amp;#26512;&lt;/b&gt;&lt;/span&gt;&lt;/div&gt;&lt;div&gt;&lt;span style="font-size: small;"&gt;7.1&amp;#30456;&amp;#20851;&amp;#19978;&amp;#24066;&amp;#20844;&amp;#21496;&amp;ldquo;&amp;#20114;&amp;#32852;&amp;#32593;+&amp;#22478;&amp;#24066;&amp;#32508;&amp;#21512;&amp;#20307;&amp;rdquo;&amp;#25237;&amp;#36164;&amp;#24067;&amp;#23616;&lt;/span&gt;&lt;/div&gt;&lt;div&gt;&lt;span style="font-size: small;"&gt;7.1.1&amp;#20225;&amp;#19994;&amp;#19968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2&amp;#20225;&amp;#19994;&amp;#20108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3&amp;#20225;&amp;#19994;&amp;#1997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4&amp;#20225;&amp;#19994;&amp;#22235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1.5&amp;#20225;&amp;#19994;&amp;#20116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2&amp;#22823;&amp;#22411;&amp;#20114;&amp;#32852;&amp;#32593;&amp;#20225;&amp;#19994;&amp;ldquo;&amp;#20114;&amp;#32852;&amp;#32593;+&amp;#22478;&amp;#24066;&amp;#32508;&amp;#21512;&amp;#20307;&amp;rdquo;&amp;#25237;&amp;#36164;&amp;#24067;&amp;#23616;&lt;/span&gt;&lt;/div&gt;&lt;div&gt;&lt;span style="font-size: small;"&gt;7.2.1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478;&amp;#24066;&amp;#32508;&amp;#21512;&amp;#20307;&amp;#25237;&amp;#36164;&amp;#24067;&amp;#23616;&lt;/span&gt;&lt;/div&gt;&lt;div&gt;&lt;span style="font-size: small;"&gt;&amp;#65288;4&amp;#65289;&amp;#20225;&amp;#19994;&amp;#20114;&amp;#32852;&amp;#32593;+&amp;#22478;&amp;#24066;&amp;#32508;&amp;#21512;&amp;#2030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478;&amp;#24066;&amp;#32508;&amp;#21512;&amp;#20307;&amp;#25237;&amp;#36164;&amp;#24067;&amp;#23616;&lt;/span&gt;&lt;/div&gt;&lt;div&gt;&lt;span style="font-size: small;"&gt;&amp;#65288;4&amp;#65289;&amp;#20225;&amp;#19994;&amp;#20114;&amp;#32852;&amp;#32593;+&amp;#22478;&amp;#24066;&amp;#32508;&amp;#21512;&amp;#2030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478;&amp;#24066;&amp;#32508;&amp;#21512;&amp;#20307;&amp;#25237;&amp;#36164;&amp;#24067;&amp;#23616;&lt;/span&gt;&lt;/div&gt;&lt;div&gt;&lt;span style="font-size: small;"&gt;&amp;#65288;4&amp;#65289;&amp;#20225;&amp;#19994;&amp;#20114;&amp;#32852;&amp;#32593;+&amp;#22478;&amp;#24066;&amp;#32508;&amp;#21512;&amp;#2030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2478;&amp;#24066;&amp;#32508;&amp;#21512;&amp;#20307;&amp;#34892;&amp;#19994;&amp;#21457;&amp;#23637;&amp;#35268;&amp;#21010;&amp;#27719;&amp;#24635;&amp;#34920;&lt;/span&gt;&lt;/div&gt;&lt;div&gt;&lt;span style="font-size: small;"&gt;&amp;#22270;&amp;#34920;2&amp;#65306;&amp;#20114;&amp;#32852;&amp;#32593;+&amp;#22478;&amp;#24066;&amp;#32508;&amp;#21512;&amp;#20307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6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6-2019&amp;#24180;&amp;#20013;&amp;#22269;GDP&amp;#22686;&amp;#38271;&amp;#29575;&amp;#21464;&amp;#21270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6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6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6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6-2019&amp;#24180;&amp;#25105;&amp;#22269;&amp;#32593;&amp;#27665;&amp;#35268;&amp;#27169;&amp;#21450;&amp;#20114;&amp;#32852;&amp;#32593;&amp;#26222;&amp;#21450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3.html"&gt;http://www.cction.com/report/202006/16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